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val="es-AR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val="es-AR"/>
        </w:rPr>
        <w:t>WHATS GOING ON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P Diddy:</w:t>
      </w:r>
      <w:r>
        <w:rPr>
          <w:lang w:val="es-AR"/>
        </w:rPr>
        <w:br/>
      </w:r>
      <w:r>
        <w:rPr>
          <w:b/>
          <w:bCs/>
          <w:lang w:val="es-AR"/>
        </w:rPr>
        <w:t xml:space="preserve">What's Going On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Jermaine Dupri:</w:t>
      </w:r>
      <w:r>
        <w:rPr>
          <w:lang w:val="es-AR"/>
        </w:rPr>
        <w:br/>
      </w:r>
      <w:r>
        <w:rPr>
          <w:b/>
          <w:bCs/>
          <w:lang w:val="es-AR"/>
        </w:rPr>
        <w:t xml:space="preserve">Tell Me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P Diddy:</w:t>
      </w:r>
      <w:r>
        <w:rPr>
          <w:lang w:val="es-AR"/>
        </w:rPr>
        <w:br/>
      </w:r>
      <w:r>
        <w:rPr>
          <w:b/>
          <w:bCs/>
          <w:lang w:val="es-AR"/>
        </w:rPr>
        <w:t>People Dying</w:t>
        <w:br/>
        <w:t>People Crying</w:t>
        <w:br/>
        <w:t xml:space="preserve">Lord help us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Bono:</w:t>
      </w:r>
      <w:r>
        <w:rPr>
          <w:lang w:val="es-AR"/>
        </w:rPr>
        <w:br/>
      </w:r>
      <w:r>
        <w:rPr>
          <w:b/>
          <w:bCs/>
          <w:lang w:val="es-AR"/>
        </w:rPr>
        <w:t>Mother, mother</w:t>
        <w:br/>
        <w:t xml:space="preserve">There's too many of you crying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Gwen Stefani:</w:t>
      </w:r>
      <w:r>
        <w:rPr>
          <w:lang w:val="es-AR"/>
        </w:rPr>
        <w:br/>
      </w:r>
      <w:r>
        <w:rPr>
          <w:b/>
          <w:bCs/>
          <w:lang w:val="es-AR"/>
        </w:rPr>
        <w:t>Oh, brother, brother, brother</w:t>
        <w:br/>
        <w:t xml:space="preserve">There's far too many of you dying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Jermaine Dupri:</w:t>
      </w:r>
      <w:r>
        <w:rPr>
          <w:lang w:val="es-AR"/>
        </w:rPr>
        <w:br/>
      </w:r>
      <w:r>
        <w:rPr>
          <w:b/>
          <w:bCs/>
          <w:lang w:val="es-AR"/>
        </w:rPr>
        <w:t xml:space="preserve">That's Right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Aaron Lewis:</w:t>
      </w:r>
      <w:r>
        <w:rPr>
          <w:lang w:val="es-AR"/>
        </w:rPr>
        <w:br/>
      </w:r>
      <w:r>
        <w:rPr>
          <w:b/>
          <w:bCs/>
          <w:lang w:val="es-AR"/>
        </w:rPr>
        <w:t>You know we've got to find a way</w:t>
        <w:br/>
        <w:t xml:space="preserve">To bring some lovin' here today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Nona Gaye:</w:t>
      </w:r>
      <w:r>
        <w:rPr>
          <w:lang w:val="es-AR"/>
        </w:rPr>
        <w:br/>
      </w:r>
      <w:r>
        <w:rPr>
          <w:b/>
          <w:bCs/>
          <w:lang w:val="es-AR"/>
        </w:rPr>
        <w:t>Oh my father, father</w:t>
        <w:br/>
        <w:t xml:space="preserve">We don't need to escalate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Backstreet Boys:</w:t>
      </w:r>
      <w:r>
        <w:rPr>
          <w:lang w:val="es-AR"/>
        </w:rPr>
        <w:br/>
      </w:r>
      <w:r>
        <w:rPr>
          <w:b/>
          <w:bCs/>
          <w:lang w:val="es-AR"/>
        </w:rPr>
        <w:t xml:space="preserve">You see war is not the answer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Nona Gaye/Backstreet Boys:</w:t>
      </w:r>
      <w:r>
        <w:rPr>
          <w:lang w:val="es-AR"/>
        </w:rPr>
        <w:br/>
      </w:r>
      <w:r>
        <w:rPr>
          <w:b/>
          <w:bCs/>
          <w:lang w:val="es-AR"/>
        </w:rPr>
        <w:t xml:space="preserve">For only love can conquer hate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Christina Aguilera:</w:t>
      </w:r>
      <w:r>
        <w:rPr>
          <w:lang w:val="es-AR"/>
        </w:rPr>
        <w:br/>
      </w:r>
      <w:r>
        <w:rPr>
          <w:b/>
          <w:bCs/>
          <w:lang w:val="es-AR"/>
        </w:rPr>
        <w:t>You know we've got to find a way</w:t>
        <w:br/>
        <w:t xml:space="preserve">To bring some lovin' here today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Britney Spears:</w:t>
      </w:r>
      <w:r>
        <w:rPr>
          <w:lang w:val="es-AR"/>
        </w:rPr>
        <w:br/>
      </w:r>
      <w:r>
        <w:rPr>
          <w:b/>
          <w:bCs/>
          <w:lang w:val="es-AR"/>
        </w:rPr>
        <w:t xml:space="preserve">Barricades, can't block our way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J-Lo:</w:t>
      </w:r>
      <w:r>
        <w:rPr>
          <w:lang w:val="es-AR"/>
        </w:rPr>
        <w:br/>
      </w:r>
      <w:r>
        <w:rPr>
          <w:b/>
          <w:bCs/>
          <w:lang w:val="es-AR"/>
        </w:rPr>
        <w:t xml:space="preserve">Don't punish me with brutality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Destiny's Child:</w:t>
      </w:r>
      <w:r>
        <w:rPr>
          <w:lang w:val="es-AR"/>
        </w:rPr>
        <w:br/>
      </w:r>
      <w:r>
        <w:rPr>
          <w:b/>
          <w:bCs/>
          <w:lang w:val="es-AR"/>
        </w:rPr>
        <w:t>Talk to me</w:t>
        <w:br/>
        <w:t xml:space="preserve">So you can see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Destiny's Child/Britney Spears:</w:t>
      </w:r>
      <w:r>
        <w:rPr>
          <w:lang w:val="es-AR"/>
        </w:rPr>
        <w:br/>
      </w:r>
      <w:r>
        <w:rPr>
          <w:b/>
          <w:bCs/>
          <w:lang w:val="es-AR"/>
        </w:rPr>
        <w:t>(First Chorus)</w:t>
        <w:br/>
        <w:t>Oh what's going on</w:t>
        <w:br/>
        <w:t>What's going on</w:t>
        <w:br/>
        <w:t>Yeah what's going on</w:t>
        <w:br/>
        <w:t xml:space="preserve">Ahh what's going on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Ja Rule:</w:t>
      </w:r>
      <w:r>
        <w:rPr>
          <w:lang w:val="es-AR"/>
        </w:rPr>
        <w:br/>
      </w:r>
      <w:r>
        <w:rPr>
          <w:b/>
          <w:bCs/>
          <w:lang w:val="es-AR"/>
        </w:rPr>
        <w:t>What's going on in a world filled with pain</w:t>
        <w:br/>
        <w:t>Where's the love for which we pray</w:t>
        <w:br/>
        <w:t>What's going on</w:t>
        <w:br/>
        <w:t>When our children can't play</w:t>
        <w:br/>
        <w:t>Homeless can't eat</w:t>
        <w:br/>
        <w:t>There's got to be a better way</w:t>
        <w:br/>
        <w:t>What's going on</w:t>
        <w:br/>
        <w:t>When we politically blind</w:t>
        <w:br/>
        <w:t>Can't see the signs of endangered times</w:t>
        <w:br/>
        <w:t xml:space="preserve">What's going on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Nelly Furtado:</w:t>
      </w:r>
      <w:r>
        <w:rPr>
          <w:lang w:val="es-AR"/>
        </w:rPr>
        <w:br/>
      </w:r>
      <w:r>
        <w:rPr>
          <w:b/>
          <w:bCs/>
          <w:lang w:val="es-AR"/>
        </w:rPr>
        <w:t>Ah tell me</w:t>
        <w:br/>
        <w:t>What's going on in the world today</w:t>
        <w:br/>
        <w:t>I'd rather be dead</w:t>
        <w:br/>
        <w:t>Than turn my head away</w:t>
        <w:br/>
        <w:t>We gotta first world vision to complete, to lift our</w:t>
        <w:br/>
        <w:t xml:space="preserve">Hands in the air and cry for a switch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Michael Stipe:</w:t>
      </w:r>
      <w:r>
        <w:rPr>
          <w:lang w:val="es-AR"/>
        </w:rPr>
        <w:br/>
      </w:r>
      <w:r>
        <w:rPr>
          <w:b/>
          <w:bCs/>
          <w:lang w:val="es-AR"/>
        </w:rPr>
        <w:t xml:space="preserve">Father, father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P Diddy:</w:t>
      </w:r>
      <w:r>
        <w:rPr>
          <w:lang w:val="es-AR"/>
        </w:rPr>
        <w:br/>
      </w:r>
      <w:r>
        <w:rPr>
          <w:b/>
          <w:bCs/>
          <w:lang w:val="es-AR"/>
        </w:rPr>
        <w:t xml:space="preserve">Father help us, come on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Michael Stipe:</w:t>
      </w:r>
      <w:r>
        <w:rPr>
          <w:lang w:val="es-AR"/>
        </w:rPr>
        <w:br/>
      </w:r>
      <w:r>
        <w:rPr>
          <w:b/>
          <w:bCs/>
          <w:lang w:val="es-AR"/>
        </w:rPr>
        <w:t xml:space="preserve">Everybody thinks we're wrong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Alicia Keys:</w:t>
      </w:r>
      <w:r>
        <w:rPr>
          <w:lang w:val="es-AR"/>
        </w:rPr>
        <w:br/>
      </w:r>
      <w:r>
        <w:rPr>
          <w:b/>
          <w:bCs/>
          <w:lang w:val="es-AR"/>
        </w:rPr>
        <w:t>Oh, but who are they to judge us</w:t>
        <w:br/>
        <w:t xml:space="preserve">Together we can all be strong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P Diddy:</w:t>
      </w:r>
      <w:r>
        <w:rPr>
          <w:lang w:val="es-AR"/>
        </w:rPr>
        <w:br/>
      </w:r>
      <w:r>
        <w:rPr>
          <w:b/>
          <w:bCs/>
          <w:lang w:val="es-AR"/>
        </w:rPr>
        <w:t xml:space="preserve">United we stand, United we fall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N'Sync:</w:t>
      </w:r>
      <w:r>
        <w:rPr>
          <w:lang w:val="es-AR"/>
        </w:rPr>
        <w:br/>
      </w:r>
      <w:r>
        <w:rPr>
          <w:b/>
          <w:bCs/>
          <w:lang w:val="es-AR"/>
        </w:rPr>
        <w:t xml:space="preserve">Oh you know we've got to find a way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Mary J. Blige:</w:t>
      </w:r>
      <w:r>
        <w:rPr>
          <w:lang w:val="es-AR"/>
        </w:rPr>
        <w:br/>
      </w:r>
      <w:r>
        <w:rPr>
          <w:b/>
          <w:bCs/>
          <w:lang w:val="es-AR"/>
        </w:rPr>
        <w:t xml:space="preserve">To bring some understanding here today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N'Sync:</w:t>
      </w:r>
      <w:r>
        <w:rPr>
          <w:lang w:val="es-AR"/>
        </w:rPr>
        <w:br/>
      </w:r>
      <w:r>
        <w:rPr>
          <w:b/>
          <w:bCs/>
          <w:lang w:val="es-AR"/>
        </w:rPr>
        <w:t xml:space="preserve">Barricades can't block our way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Darren Hayes (Savage Garden):</w:t>
      </w:r>
      <w:r>
        <w:rPr>
          <w:lang w:val="es-AR"/>
        </w:rPr>
        <w:br/>
      </w:r>
      <w:r>
        <w:rPr>
          <w:b/>
          <w:bCs/>
          <w:lang w:val="es-AR"/>
        </w:rPr>
        <w:t xml:space="preserve">Don't punish me with brutality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N'Sync:</w:t>
      </w:r>
      <w:r>
        <w:rPr>
          <w:lang w:val="es-AR"/>
        </w:rPr>
        <w:br/>
      </w:r>
      <w:r>
        <w:rPr>
          <w:b/>
          <w:bCs/>
          <w:lang w:val="es-AR"/>
        </w:rPr>
        <w:t>Baby talk to me</w:t>
        <w:br/>
        <w:t xml:space="preserve">So you can see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lang w:val="es-AR"/>
        </w:rPr>
        <w:t>(Second chorus)</w:t>
        <w:br/>
        <w:t>Yeah, what's going on</w:t>
        <w:br/>
        <w:t>Hey, what's going on</w:t>
        <w:br/>
        <w:t>Somebody tell me what's going on</w:t>
        <w:br/>
        <w:t xml:space="preserve">I'll tell you what's goin' on-uh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Nelly:</w:t>
      </w:r>
      <w:r>
        <w:rPr>
          <w:lang w:val="es-AR"/>
        </w:rPr>
        <w:br/>
      </w:r>
      <w:r>
        <w:rPr>
          <w:b/>
          <w:bCs/>
          <w:lang w:val="es-AR"/>
        </w:rPr>
        <w:t>What's going on 'cross seas</w:t>
        <w:br/>
        <w:t>Every minute a child dies by this disease</w:t>
        <w:br/>
        <w:t>In record numbers indeed</w:t>
        <w:br/>
        <w:t>Got momma's crying out please</w:t>
        <w:br/>
        <w:t>My baby hold on</w:t>
        <w:br/>
        <w:t>My child ain't done nothing wrong</w:t>
        <w:br/>
        <w:t>Still I want to holler</w:t>
        <w:br/>
        <w:t>Ask them why they don't bother</w:t>
        <w:br/>
        <w:t>Oh no, oh no</w:t>
        <w:br/>
        <w:t>Make me turn to my father</w:t>
        <w:br/>
        <w:t xml:space="preserve">And ask him why they all got a trapped soul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Nas:</w:t>
      </w:r>
      <w:r>
        <w:rPr>
          <w:lang w:val="es-AR"/>
        </w:rPr>
        <w:br/>
      </w:r>
      <w:r>
        <w:rPr>
          <w:b/>
          <w:bCs/>
          <w:lang w:val="es-AR"/>
        </w:rPr>
        <w:t>I can feel what was bothering Marvin</w:t>
        <w:br/>
        <w:t xml:space="preserve">Why his words forever remain </w:t>
        <w:br/>
        <w:t>Dealing with these modern day problems</w:t>
        <w:br/>
        <w:t>'Cause of ignorance surrounding me and my constituents</w:t>
        <w:br/>
        <w:t>Too many infected</w:t>
        <w:br/>
        <w:t xml:space="preserve">Too many lives diminishing </w:t>
        <w:br/>
        <w:t>Nobody say Protestants, Jews, Blacks, and Whites, Latinos and Asians</w:t>
        <w:br/>
        <w:t>Pray together</w:t>
        <w:br/>
        <w:t xml:space="preserve">Less fight </w:t>
        <w:br/>
        <w:t>We better unite</w:t>
        <w:br/>
        <w:t xml:space="preserve">As genocide chemical war </w:t>
        <w:br/>
        <w:t>And the rich and the poor</w:t>
        <w:br/>
        <w:t xml:space="preserve">Know that God delivers a cure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Eve:</w:t>
      </w:r>
      <w:r>
        <w:rPr>
          <w:lang w:val="es-AR"/>
        </w:rPr>
        <w:br/>
      </w:r>
      <w:r>
        <w:rPr>
          <w:b/>
          <w:bCs/>
          <w:lang w:val="es-AR"/>
        </w:rPr>
        <w:t>It's a shame our reality is devastating</w:t>
        <w:br/>
        <w:t>People praying for a cure</w:t>
        <w:br/>
        <w:t>Dying while they're waiting</w:t>
        <w:br/>
        <w:t>Ask the Lord for the comfort and strength to face it</w:t>
        <w:br/>
        <w:t xml:space="preserve">All the kids with dreams </w:t>
        <w:br/>
        <w:t>Won't get the chance to chase it</w:t>
        <w:br/>
        <w:t>Makes me sad</w:t>
        <w:br/>
        <w:t>Think about the lives they would've had</w:t>
        <w:br/>
        <w:t>Think about the orphan babies got no moms and dads</w:t>
        <w:br/>
        <w:t>How can we sit back and not try to make it right</w:t>
        <w:br/>
        <w:t>We gotta come together</w:t>
        <w:br/>
        <w:t xml:space="preserve">We gotta fight for life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0000"/>
          <w:lang w:val="es-AR"/>
        </w:rPr>
        <w:t>Fred Durst:</w:t>
      </w:r>
      <w:r>
        <w:rPr>
          <w:lang w:val="es-AR"/>
        </w:rPr>
        <w:br/>
      </w:r>
      <w:r>
        <w:rPr>
          <w:b/>
          <w:bCs/>
          <w:lang w:val="es-AR"/>
        </w:rPr>
        <w:t xml:space="preserve">Somebody tell me what's going on </w:t>
        <w:br/>
        <w:t>(what's going on)</w:t>
        <w:br/>
        <w:t>We got human beings using humans for a bomb</w:t>
        <w:br/>
        <w:t>But everyone wanna live</w:t>
        <w:br/>
        <w:t>Don't nobody really want to die</w:t>
        <w:br/>
        <w:t>You feeling me right</w:t>
        <w:br/>
        <w:t>I can't be watching people die</w:t>
        <w:br/>
        <w:t>(die)</w:t>
        <w:br/>
        <w:t>And watching people cry</w:t>
        <w:br/>
        <w:t>Let me break it down for a minute</w:t>
        <w:br/>
        <w:t>If there's enough room here for you and me</w:t>
        <w:br/>
        <w:t xml:space="preserve">There's plenty of room for some humanity 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lang w:val="es-AR"/>
        </w:rPr>
        <w:t>Somebody tell me what's going on</w:t>
        <w:br/>
        <w:t>(what's going on)</w:t>
        <w:br/>
        <w:t>Somebody tell me what's going on</w:t>
        <w:br/>
        <w:t>(what's going on)</w:t>
        <w:br/>
        <w:t>Somebody tell me what's going on</w:t>
        <w:br/>
        <w:t>(what's going on)</w:t>
        <w:br/>
        <w:t>Somebody tell me what's going on</w:t>
        <w:br/>
        <w:t>(what's going on)</w:t>
        <w:br/>
        <w:t>Somebody tell me what's going on</w:t>
        <w:br/>
        <w:t>(what's going on)</w:t>
        <w:br/>
        <w:t>Somebody tell me what's going on</w:t>
        <w:br/>
        <w:t>(what's going on)</w:t>
        <w:br/>
        <w:t>Somebody tell me what's going on</w:t>
        <w:br/>
        <w:t>(what's going on)</w:t>
        <w:br/>
        <w:t>Somebody tell me what's going on</w:t>
        <w:br/>
        <w:t>(what's going on) 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